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#______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tudy Guide Unit Test Shapes and Designs</w:t>
        <w:tab/>
        <w:tab/>
        <w:tab/>
        <w:t>Date of Test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You must be able to: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raw the lines of symmetries in a given polygon (ex. star, square, etc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escribe the rotation symmetries in a given polygon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xplain the interior angle sums of a given polygon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nderstand the difference between interior and exterior angle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dentify the measurement of a given exterior angl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etermine 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</w:t>
      </w:r>
      <w:r>
        <w:rPr>
          <w:b/>
          <w:szCs w:val="24"/>
        </w:rPr>
        <w:t>length</w:t>
      </w:r>
      <w:r>
        <w:rPr>
          <w:szCs w:val="24"/>
        </w:rPr>
        <w:t xml:space="preserve"> of a triangle when given 2 of the side </w:t>
      </w:r>
      <w:r>
        <w:rPr>
          <w:b/>
          <w:szCs w:val="24"/>
        </w:rPr>
        <w:t>lengths</w:t>
      </w:r>
      <w:r>
        <w:rPr>
          <w:szCs w:val="24"/>
        </w:rPr>
        <w:t xml:space="preserve">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xplain the measurement of all triangle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ake quadrilaterals with given side length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Estimate the measures of given angles in a circle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Explain the possible lengths of sides that are possible to make quadrilaterals. (ex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easure angles in a quadrilateral without angle ruler when given some of the angles. (INV. 3.4)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Understand what expression could describe the perimeter of a polygon.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dentify what a polygon is (be able to differentiate between polygons and other shapes) and types of polygon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dentify angle measurements without using an angle ruler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dentify parallel lines and perpendicular line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8:00Z</dcterms:created>
  <dc:creator>RRCS RRCS</dc:creator>
  <dc:description/>
  <cp:keywords/>
  <dc:language>en-US</dc:language>
  <cp:lastModifiedBy> </cp:lastModifiedBy>
  <cp:lastPrinted>2009-03-13T09:27:00Z</cp:lastPrinted>
  <dcterms:modified xsi:type="dcterms:W3CDTF">2009-03-13T13:27:00Z</dcterms:modified>
  <cp:revision>6</cp:revision>
  <dc:subject/>
  <dc:title>#______</dc:title>
</cp:coreProperties>
</file>